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Результаты региональной олимпиады по информатик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10-11 класс (ЕГЭ), 24 апреля 2019 г. </w:t>
      </w:r>
    </w:p>
    <w:tbl>
      <w:tblPr>
        <w:tblW w:w="14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40"/>
        <w:gridCol w:w="5103"/>
        <w:gridCol w:w="1305"/>
        <w:gridCol w:w="1701"/>
      </w:tblGrid>
      <w:tr>
        <w:trPr>
          <w:tblHeader w:val="true"/>
          <w:trHeight w:val="7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лное наименование О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  <w:t>Нечуговских Антон Андрее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  <w:t>МБОУ СОШ №9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  <w:t>Ваганов Александр Алекс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  <w:t>МБОУ СОШ № 75/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Гурина Валентин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МБОУ СОШ № 75/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Демидова Анастасия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МБОУ СОШ №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Грязных Михаи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Ганьжа Артём Юр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МБОУ СОШ №44 им. Лавровой Г.Д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Чехов Павел Анто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АОУ  Гимназия № 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Козлова Ири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Долгоруков Степан Дмитри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Архипов Семён Рома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БОУ СОШ №44 им. Лавровой Г.Д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альцев Роман Андр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БОУ СОШ №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Ионкин Вячеслав Константи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АОУ Лицей №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айгородов Евгений Вадим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атаринов Игорь Андр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 75/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еустроев Сергей Дмитри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ндронов Леонид Игор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 75/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япосов Даниил Олег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44 им. Лавровой Г.Д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опов Вадим Анатол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ОУ Лицей №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оторин Владислав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ОУ СОШ №5 им. Г.Н. Зайце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хмудов Данил Рафиго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9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брамов Алексей Вадим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44 им. Лавровой Г.Д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ананин Ринат Владими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ОУ СОШ №5 им. Г.Н. Зайце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алев Андрей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 1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азуев Иван Викто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№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афоростов Андрей Олег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БОУ СОШ "Центр образования №1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кин Арсений Андр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даев Алексей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рышев Антон Олег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75/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харуков Витали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№5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анов Марк Алекс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лтышев Максим Олег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75/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брыгин Данил Дмитри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мерова Дарья Евген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початый Никита Владими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 Гимназия № 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олева Екатерина 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44 им. Лавровой Г.Д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унченков Александр Дмитри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енков Никита Алекс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ПБОУ СО "НТГМК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ванов Иван Ива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 № 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анько Егор Дмитри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 № 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удов Антон Владими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лкин Данил Максим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даков Артём Борис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бель Александр Владислав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ПБОУ СО "НТГМК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ишов Александр Никола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ченко Вероник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ркасова Ульяна Андр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аснопольский Сергей Вячеслав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ханов Кирилл Андрее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убицин Семен Серг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 Гимназия № 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ыроедин Семён  Игор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писташ Ильдар Борис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тынов Никит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ихов Данил Алекс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нькова Алена Станислав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 Гимназия № 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атаев Михаил Русла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ниленко Дарья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влов Евген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"Центр образования №1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ков Елисей Алекс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гимназия №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аров Егор Серг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 им. Г.Н. Зайце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лалеев Вадим Эдуард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"Центр образования №1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ладимирцев Кирилл Валер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сельцев Данил Юр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голюбов Павел Дмитри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кардин Никита Витал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заренков Данил Серг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зговая Юлия Вячеслав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крушин Никита Олег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влова Полина Валер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лунин Андрей Дмитрие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икин Михаил Сергее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обицин Дмитрий Кирилл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 Гимназия № 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рестнев Дмитрий Анто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 Гимназия № 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копцов Максим Андр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ликов Эрадж Алише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денко Данил Геннад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бунов Дмитри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тунов Матвей Максим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 Гимназия № 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злов Александр Серг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НГО «СОШ №4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аренок Дмитрий Игор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мбирцев Руслан Арзуе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"Центр образования №1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3:00Z</dcterms:created>
  <dc:creator>User</dc:creator>
  <dc:description/>
  <dc:language>en-US</dc:language>
  <cp:lastModifiedBy>админ</cp:lastModifiedBy>
  <cp:lastPrinted>2019-04-24T08:55:00Z</cp:lastPrinted>
  <dcterms:modified xsi:type="dcterms:W3CDTF">2019-04-30T08:33:00Z</dcterms:modified>
  <cp:revision>3</cp:revision>
  <dc:subject/>
  <dc:title/>
</cp:coreProperties>
</file>